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ВОЙНОВСКОГО сельского поселения            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ВОНИКОЛАЕВСКОГО муниципального района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ab/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</w:rPr>
        <w:t xml:space="preserve">3 </w:t>
      </w:r>
    </w:p>
    <w:p>
      <w:pPr>
        <w:pStyle w:val="Heading2"/>
        <w:rPr>
          <w:b/>
          <w:b/>
          <w:szCs w:val="28"/>
          <w:u w:val="single"/>
        </w:rPr>
      </w:pPr>
      <w:r>
        <w:rPr>
          <w:b/>
          <w:szCs w:val="28"/>
        </w:rPr>
        <w:t xml:space="preserve">от « 30 »  января  2019 г.                        </w:t>
      </w:r>
    </w:p>
    <w:p>
      <w:pPr>
        <w:pStyle w:val="Normal"/>
        <w:widowControl w:val="false"/>
        <w:autoSpaceDE w:val="false"/>
        <w:rPr>
          <w:rFonts w:eastAsia="MS Mincho;ＭＳ 明朝"/>
          <w:b/>
          <w:b/>
          <w:bCs/>
          <w:sz w:val="24"/>
          <w:szCs w:val="28"/>
          <w:u w:val="single"/>
        </w:rPr>
      </w:pPr>
      <w:r>
        <w:rPr>
          <w:rFonts w:eastAsia="MS Mincho;ＭＳ 明朝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плана основных мероприятий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ных на укрепление межнационального 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конфессионального согласия, профилактику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жнациональных конфликтов на 2019 г.» </w:t>
      </w:r>
    </w:p>
    <w:p>
      <w:pPr>
        <w:pStyle w:val="Normal"/>
        <w:jc w:val="center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и законами от 6 марта 2006 года № 35-ФЗ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руководствуясь  Уставом Двойновского сельского поселения Новониколаевского муниципального района Волгоградской области и в целях регулирования политических, культурных и иных процессов в муниципальном образовании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гармонизацию межнациональных отношений на территории Двойновского сельского поселения Новониколаевского муниципального района Волгоградской области, </w:t>
      </w:r>
      <w:r>
        <w:rPr>
          <w:rFonts w:eastAsia="MS Mincho;ＭＳ 明朝"/>
          <w:sz w:val="28"/>
          <w:szCs w:val="28"/>
        </w:rPr>
        <w:t>Администрация Двойновского сельского поселения Новониколаевского муниципального района Волгоградской области</w:t>
      </w:r>
    </w:p>
    <w:p>
      <w:pPr>
        <w:pStyle w:val="Style14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лан основных мероприятий, направленных на укрепление межнационального и межконфессионального согласия, профилактику межнациональных конфликтов на 2019 год. (приложение №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Двойнов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Н. Гущин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8" w:leader="none"/>
          <w:tab w:val="right" w:pos="9354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войнов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30» января 2019 года №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х мероприятий, направленных на укрепление межнационального и межконфессионального согласия, профилактику  межнациональных конфликтов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и и задачи Плана мероприятий</w:t>
      </w:r>
    </w:p>
    <w:p>
      <w:pPr>
        <w:pStyle w:val="Normal"/>
        <w:widowControl w:val="false"/>
        <w:tabs>
          <w:tab w:val="left" w:pos="708" w:leader="none"/>
          <w:tab w:val="center" w:pos="46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цели состоят в профилактике проявлений экстремизма, поддержании стабильной общественно-политической обстановки, общественных инициатив и целевых проектов общественных объединений, некоммерческих организаций, направленных 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филактику проявлений экстремизма и гармонизацию межнациональных отношений на территории </w:t>
      </w:r>
      <w:r>
        <w:rPr>
          <w:sz w:val="24"/>
          <w:szCs w:val="24"/>
        </w:rPr>
        <w:t>Двойновского</w:t>
      </w:r>
      <w:r>
        <w:rPr>
          <w:color w:val="000000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формировании позитивного имиджа муниципального образования, как поселения  комфортного для проживания представителей любой национальности и конфесс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достижения этих целей предусматривается решение следующих задач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гармонизации межнациональных отнош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- укрепление межэтнического сотрудничества, мира и согласия на территории Двойновского сельского поселения;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обеспечение  толерантности в межнациональных отношениях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lang w:val="en-US" w:eastAsia="en-US"/>
        </w:rPr>
        <w:t>- развитие  национальных куль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народов, проживающих на территории </w:t>
      </w:r>
      <w:r>
        <w:rPr>
          <w:sz w:val="24"/>
          <w:szCs w:val="24"/>
        </w:rPr>
        <w:t>Двойновского сельского поселения</w:t>
      </w: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отвращение этнических конфликтов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еречень мероприятий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мероприятия реализации Плана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профилактику проявлений экстремизма и гармонизацию межнациональных отношений, в том числе в молодёжной сред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, направленные на сохранение и развитие национальных культур, с целью профилактики экстремизма на национальной почв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роприятия, направленные на информационное обеспечение Пла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2552"/>
        <w:gridCol w:w="20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                  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формировании кадрового       резер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.Н. Гущ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в том числе Дня народного единства, Дня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.Н. Гущ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Директор СДК О.А. Андрос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естивалей, праздников конкурсов, других мероприятий, направленных на укрепление единства, обеспечение межнационального мира и согласи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СДК О.А. Андросов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культурных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аспространение знаний об истории  и культуре, обычаях и традициях нашего многонационального государства (выставки книг, конкурс рисунков, плакатов, сочинений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О.А. Андрос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9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с детьми дошкольного возраста, на которых необходимо проводить разъяснительную работу о России – как о многонациональном государстве и необходимости толерантного поведения к людям других национальностей и религиозных конфессий (игры, викторины, рисунки и т.д.)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ДК О.А. Андрос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ечении 2019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жидаемые результаты реализации  Плана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о-экономический эффект от реализации Плана  выражается в обеспечении стабильной социально-политической обстановки на территории Двойновского сельского поселения, формировании  позитивного имиджа муниципального образования  как инвестиционно-привлекательного центра, укреплении толерантности 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 национальных культур, идей духовного единства и межэтнического согласия, увеличение количества мероприятий, способствующих профилактике экстремизма и гармонизации межнациональных отношений на территории Двойновского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7:00Z</dcterms:created>
  <dc:creator>1</dc:creator>
  <dc:description/>
  <cp:keywords/>
  <dc:language>en-US</dc:language>
  <cp:lastModifiedBy>1</cp:lastModifiedBy>
  <cp:lastPrinted>2019-02-08T14:31:00Z</cp:lastPrinted>
  <dcterms:modified xsi:type="dcterms:W3CDTF">2019-02-08T11:31:00Z</dcterms:modified>
  <cp:revision>2</cp:revision>
  <dc:subject/>
  <dc:title>АДМИНИСТРАЦИЯ</dc:title>
</cp:coreProperties>
</file>