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Двойн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Новониколае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олгоград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От 25  апреля  2022 года   № 34/1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</w:rPr>
        <w:t xml:space="preserve">«О бюджете Двойновского  сельского поселения Новониколаевского муниципального района Волгоградской области на 2022 </w:t>
      </w:r>
      <w:r>
        <w:rPr>
          <w:b/>
          <w:sz w:val="28"/>
          <w:szCs w:val="28"/>
        </w:rPr>
        <w:t>год</w:t>
      </w:r>
      <w:r>
        <w:rPr>
          <w:b/>
          <w:sz w:val="32"/>
        </w:rPr>
        <w:t xml:space="preserve"> и на плановый период 2023 и 2024 годов»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СОВЕТ ДВОЙНОВСКОГО 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НОВОНИКОЛАЕ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ВОЛГОГРАД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РЕШЕНИЕ № 34/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78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8"/>
        <w:rPr/>
      </w:pPr>
      <w:r>
        <w:rPr>
          <w:b/>
        </w:rPr>
        <w:t xml:space="preserve">«О бюджете Двойновского  сельского поселения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190365</wp:posOffset>
                </wp:positionH>
                <wp:positionV relativeFrom="page">
                  <wp:posOffset>148590</wp:posOffset>
                </wp:positionV>
                <wp:extent cx="3200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11.7pt;mso-position-vertical-relative:page;margin-left:32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89965</wp:posOffset>
                </wp:positionH>
                <wp:positionV relativeFrom="page">
                  <wp:posOffset>1602740</wp:posOffset>
                </wp:positionV>
                <wp:extent cx="6286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126.2pt;mso-position-vertical-relative:page;margin-left:77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jc w:val="center"/>
        <w:outlineLvl w:val="8"/>
        <w:rPr>
          <w:b/>
          <w:b/>
        </w:rPr>
      </w:pPr>
      <w:r>
        <w:rPr>
          <w:b/>
        </w:rPr>
        <w:t xml:space="preserve">Новониколаевского муниципального района Волгоградской области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на 2022 год и на плановый период 2023 и 2024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8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21"/>
        <w:widowControl w:val="false"/>
        <w:rPr>
          <w:bCs/>
          <w:color w:val="000000"/>
          <w:sz w:val="24"/>
          <w:lang w:val="en-US" w:eastAsia="en-US"/>
        </w:rPr>
      </w:pPr>
      <w:r>
        <w:rPr>
          <w:bCs/>
          <w:color w:val="000000"/>
          <w:sz w:val="24"/>
          <w:lang w:val="en-US" w:eastAsia="en-US"/>
        </w:rPr>
      </w:r>
      <w:bookmarkStart w:id="0" w:name="z2"/>
      <w:bookmarkStart w:id="1" w:name="z2"/>
      <w:bookmarkEnd w:id="1"/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21"/>
        <w:widowControl w:val="false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 т а т ь я  1. </w:t>
      </w:r>
    </w:p>
    <w:p>
      <w:pPr>
        <w:pStyle w:val="21"/>
        <w:widowControl w:val="false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21"/>
        <w:widowControl w:val="false"/>
        <w:ind w:firstLine="709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 Утвердить основные характеристики бюджета Двойновского сельского поселения на 2022 год: </w:t>
      </w:r>
    </w:p>
    <w:p>
      <w:pPr>
        <w:pStyle w:val="21"/>
        <w:widowControl w:val="false"/>
        <w:ind w:firstLine="709"/>
        <w:rPr/>
      </w:pPr>
      <w:r>
        <w:rPr>
          <w:bCs/>
          <w:color w:val="000000"/>
          <w:sz w:val="22"/>
          <w:szCs w:val="22"/>
        </w:rPr>
        <w:t xml:space="preserve">прогнозируемый общий объем доходов бюджета Двойновского сельского поселения в сумме  </w:t>
      </w:r>
    </w:p>
    <w:p>
      <w:pPr>
        <w:pStyle w:val="21"/>
        <w:widowControl w:val="false"/>
        <w:ind w:firstLine="709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6204,5  тыс. рублей согласно приложению 3 к настоящему Решению, в том числе:</w:t>
      </w:r>
    </w:p>
    <w:p>
      <w:pPr>
        <w:pStyle w:val="21"/>
        <w:widowControl w:val="false"/>
        <w:ind w:firstLine="709"/>
        <w:rPr/>
      </w:pPr>
      <w:r>
        <w:rPr>
          <w:bCs/>
          <w:color w:val="000000"/>
          <w:sz w:val="22"/>
          <w:szCs w:val="22"/>
        </w:rPr>
        <w:t>безвозмездные поступления от других бюджетов бюджетной системы Российской Федерации в сумме 1347,5 тыс. рублей, из ни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тация на выравнивание уровня бюджетной обеспеченности  1112 тыс. рублей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иные межбюджетные трансферты, передаваемые бюджетам поселений – 174,5 тыс.руб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убвенции бюджетам субъектов Российской Федерации и муниципальных образований 58,5 тыс.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ые безвозмездные трансферты субъектов Российской Федерации и муниципальных образований 2,5 тыс. рублей.</w:t>
      </w:r>
    </w:p>
    <w:p>
      <w:pPr>
        <w:pStyle w:val="21"/>
        <w:widowControl w:val="false"/>
        <w:ind w:firstLine="709"/>
        <w:rPr/>
      </w:pPr>
      <w:r>
        <w:rPr>
          <w:bCs/>
          <w:color w:val="000000"/>
          <w:sz w:val="22"/>
          <w:szCs w:val="22"/>
        </w:rPr>
        <w:t>общий объем расходов бюджета  Двойновского сельского поселения в сумме 6204,5  тыс. рублей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2. Утвердить основные характеристики бюджета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Двойновского сельского поселения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2023 год и на 2024 год в следующих размерах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гнозируемый общий объем доходов бюджета </w:t>
      </w:r>
      <w:r>
        <w:rPr>
          <w:rFonts w:cs="Times New Roman" w:ascii="Times New Roman" w:hAnsi="Times New Roman"/>
          <w:bCs/>
          <w:sz w:val="22"/>
          <w:szCs w:val="22"/>
        </w:rPr>
        <w:t>Двойновского сельского поселения</w:t>
      </w:r>
      <w:r>
        <w:rPr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2023 год в сумме </w:t>
      </w:r>
      <w:r>
        <w:rPr>
          <w:rFonts w:cs="Times New Roman" w:ascii="Times New Roman" w:hAnsi="Times New Roman"/>
          <w:bCs/>
          <w:sz w:val="22"/>
          <w:szCs w:val="22"/>
        </w:rPr>
        <w:t xml:space="preserve">6203,1 </w:t>
      </w:r>
      <w:r>
        <w:rPr>
          <w:rFonts w:cs="Times New Roman" w:ascii="Times New Roman" w:hAnsi="Times New Roman"/>
          <w:sz w:val="22"/>
          <w:szCs w:val="22"/>
        </w:rPr>
        <w:t xml:space="preserve">тыс. рублей </w:t>
      </w:r>
      <w:r>
        <w:rPr>
          <w:rFonts w:cs="Times New Roman" w:ascii="Times New Roman" w:hAnsi="Times New Roman"/>
          <w:bCs/>
          <w:sz w:val="22"/>
          <w:szCs w:val="22"/>
        </w:rPr>
        <w:t>согласно приложению 4 к настоящему Решению</w:t>
      </w:r>
      <w:r>
        <w:rPr>
          <w:rFonts w:cs="Times New Roman" w:ascii="Times New Roman" w:hAnsi="Times New Roman"/>
          <w:sz w:val="22"/>
          <w:szCs w:val="22"/>
        </w:rPr>
        <w:t>, в том числе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Cs/>
          <w:sz w:val="22"/>
          <w:szCs w:val="22"/>
        </w:rPr>
        <w:t xml:space="preserve">1175,1 </w:t>
      </w:r>
      <w:r>
        <w:rPr>
          <w:rFonts w:cs="Times New Roman" w:ascii="Times New Roman" w:hAnsi="Times New Roman"/>
          <w:sz w:val="22"/>
          <w:szCs w:val="22"/>
        </w:rPr>
        <w:t xml:space="preserve"> тыс. рублей, из них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дотация на выравнивание уровня бюджетной обеспеченности 1112 тыс. рублей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иные межбюджетные трансферты, передаваемые бюджетам поселений - тыс.руб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убвенции бюджетам субъектов Российской Федерации и муниципальных образований 60,6 тыс.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ые безвозмездные трансферты субъектов Российской Федерации и муниципальных образований 2,5 тыс. рублей;</w:t>
      </w:r>
    </w:p>
    <w:p>
      <w:pPr>
        <w:pStyle w:val="21"/>
        <w:widowControl w:val="false"/>
        <w:ind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гнозируемый общий объем доходов бюджета</w:t>
      </w:r>
      <w:r>
        <w:rPr>
          <w:rFonts w:cs="Times New Roman" w:ascii="Times New Roman" w:hAnsi="Times New Roman"/>
          <w:bCs/>
          <w:sz w:val="22"/>
          <w:szCs w:val="22"/>
        </w:rPr>
        <w:t xml:space="preserve">  Двойновского сельского поселения </w:t>
      </w:r>
      <w:r>
        <w:rPr>
          <w:rFonts w:cs="Times New Roman" w:ascii="Times New Roman" w:hAnsi="Times New Roman"/>
          <w:sz w:val="22"/>
          <w:szCs w:val="22"/>
        </w:rPr>
        <w:t xml:space="preserve"> на 2024 год в сумме </w:t>
      </w:r>
      <w:r>
        <w:rPr>
          <w:rFonts w:cs="Times New Roman" w:ascii="Times New Roman" w:hAnsi="Times New Roman"/>
          <w:bCs/>
          <w:sz w:val="22"/>
          <w:szCs w:val="22"/>
        </w:rPr>
        <w:t>6417,1</w:t>
      </w:r>
      <w:r>
        <w:rPr>
          <w:rFonts w:cs="Times New Roman" w:ascii="Times New Roman" w:hAnsi="Times New Roman"/>
          <w:sz w:val="22"/>
          <w:szCs w:val="22"/>
        </w:rPr>
        <w:t xml:space="preserve"> тыс. рублей </w:t>
      </w:r>
      <w:r>
        <w:rPr>
          <w:rFonts w:cs="Times New Roman" w:ascii="Times New Roman" w:hAnsi="Times New Roman"/>
          <w:bCs/>
          <w:sz w:val="22"/>
          <w:szCs w:val="22"/>
        </w:rPr>
        <w:t>согласно приложению 4 к настоящему Решению</w:t>
      </w:r>
      <w:r>
        <w:rPr>
          <w:rFonts w:cs="Times New Roman" w:ascii="Times New Roman" w:hAnsi="Times New Roman"/>
          <w:sz w:val="22"/>
          <w:szCs w:val="22"/>
        </w:rPr>
        <w:t>, в том числе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Cs/>
          <w:sz w:val="22"/>
          <w:szCs w:val="22"/>
        </w:rPr>
        <w:t xml:space="preserve">1177,1 </w:t>
      </w:r>
      <w:r>
        <w:rPr>
          <w:rFonts w:cs="Times New Roman" w:ascii="Times New Roman" w:hAnsi="Times New Roman"/>
          <w:sz w:val="22"/>
          <w:szCs w:val="22"/>
        </w:rPr>
        <w:t xml:space="preserve"> тыс. рублей, из ни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тация на выравнивание уровня бюджетной обеспеченности 1112 тыс. рублей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иные межбюджетные трансферты, передаваемые бюджетам поселений - тыс.руб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убвенции бюджетам субъектов Российской Федерации и муниципальных образований 62,6 тыс.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ые безвозмездные трансферты субъектов Российской Федерации и муниципальных образований 2,5 тыс. рублей;</w:t>
      </w:r>
    </w:p>
    <w:p>
      <w:pPr>
        <w:pStyle w:val="21"/>
        <w:widowControl w:val="false"/>
        <w:ind w:firstLine="709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бщий объем расходов бюджета Двойновского  сельского поселения на 2023 год в сумме 6203,1 тыс. рублей, в том числе условно утвержденные расходы в сумме 155 тыс. рублей, и на 2024 год в сумме 6417,1 тыс. рублей, в том числе условно утвержденные расходы в сумме 321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тыс. рублей;</w:t>
      </w:r>
    </w:p>
    <w:p>
      <w:pPr>
        <w:pStyle w:val="Normal"/>
        <w:widowControl w:val="false"/>
        <w:ind w:firstLine="709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 т а т ь я 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autoSpaceDE w:val="false"/>
        <w:ind w:firstLine="720"/>
        <w:jc w:val="both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 xml:space="preserve">1. Установить предельный объем муниципального долга </w:t>
      </w:r>
      <w:r>
        <w:rPr>
          <w:bCs/>
          <w:sz w:val="22"/>
          <w:szCs w:val="22"/>
        </w:rPr>
        <w:t>Двойновского сельского поселения</w:t>
      </w:r>
      <w:r>
        <w:rPr>
          <w:sz w:val="22"/>
          <w:szCs w:val="22"/>
        </w:rPr>
        <w:t xml:space="preserve"> на 2022 год в сумме 200,0 тыс. рублей, на 2023 год – 200,0 тыс. рублей, на 2024 год – 20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 xml:space="preserve">2. Установить верхний предел государственного внутреннего долга по состоянию на 1 января 2022 года в сумме  200 тыс.рублей, в том числе верхний предел долга по муниципальным гарантиям </w:t>
      </w:r>
      <w:r>
        <w:rPr>
          <w:bCs/>
          <w:sz w:val="22"/>
          <w:szCs w:val="22"/>
        </w:rPr>
        <w:t>Двойновского сельского поселения</w:t>
      </w:r>
      <w:r>
        <w:rPr>
          <w:sz w:val="22"/>
          <w:szCs w:val="22"/>
        </w:rPr>
        <w:t xml:space="preserve"> – 0 тыс.рублей; на 1 января 2023 года - в сумме  200,0 тыс.рублей, в том числе верхний предел долга по муниципальным гарантиям </w:t>
      </w:r>
      <w:r>
        <w:rPr>
          <w:bCs/>
          <w:sz w:val="22"/>
          <w:szCs w:val="22"/>
        </w:rPr>
        <w:t>Двойновского  сельского поселения</w:t>
      </w:r>
      <w:r>
        <w:rPr>
          <w:sz w:val="22"/>
          <w:szCs w:val="22"/>
        </w:rPr>
        <w:t xml:space="preserve"> – 0 тыс.рублей; на 1 января 2024 года - в сумме 200,0 тыс.рублей, в том числе верхний предел долга по муниципальным гарантиям </w:t>
      </w:r>
      <w:r>
        <w:rPr>
          <w:bCs/>
          <w:sz w:val="22"/>
          <w:szCs w:val="22"/>
        </w:rPr>
        <w:t>Двойновского сельского поселения</w:t>
      </w:r>
      <w:r>
        <w:rPr>
          <w:sz w:val="22"/>
          <w:szCs w:val="22"/>
        </w:rPr>
        <w:t xml:space="preserve"> – 0,0 тыс.рублей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2"/>
          <w:szCs w:val="22"/>
        </w:rPr>
        <w:t>С т а т ь я 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>1. Утвердить перечень главных администраторов доходов бюджета</w:t>
      </w:r>
      <w:r>
        <w:rPr>
          <w:bCs/>
          <w:sz w:val="22"/>
          <w:szCs w:val="22"/>
        </w:rPr>
        <w:t xml:space="preserve"> Двойновского сельского поселения</w:t>
      </w:r>
      <w:r>
        <w:rPr>
          <w:sz w:val="22"/>
          <w:szCs w:val="22"/>
        </w:rPr>
        <w:t xml:space="preserve"> - органов муниципальной власти </w:t>
      </w:r>
      <w:r>
        <w:rPr>
          <w:bCs/>
          <w:sz w:val="22"/>
          <w:szCs w:val="22"/>
        </w:rPr>
        <w:t>Двойновского  сельского поселе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2"/>
          <w:szCs w:val="22"/>
        </w:rPr>
      </w:pPr>
      <w:r>
        <w:rPr>
          <w:sz w:val="22"/>
          <w:szCs w:val="22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bCs/>
          <w:sz w:val="22"/>
          <w:szCs w:val="22"/>
        </w:rPr>
        <w:t>Двойновского сельского поселе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2"/>
          <w:szCs w:val="22"/>
        </w:rPr>
        <w:t>С т а т ь я 4.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а Двойновского  сельского поселения Новониколаевского муниципального района</w:t>
      </w:r>
      <w:r>
        <w:rPr>
          <w:bCs/>
          <w:sz w:val="22"/>
          <w:szCs w:val="22"/>
        </w:rPr>
        <w:t xml:space="preserve"> на 2022 год и на плановый период 2023 и 2024 годов согласно приложению 5 к настоящему Решению; </w:t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 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классификации расходов бюджета на 2022 год и на плановый период 2023 и 2024 годов согласно приложению 6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/>
          <w:sz w:val="22"/>
          <w:szCs w:val="22"/>
        </w:rPr>
        <w:t xml:space="preserve">3. </w:t>
      </w:r>
      <w:r>
        <w:rPr>
          <w:bCs/>
          <w:sz w:val="22"/>
          <w:szCs w:val="22"/>
        </w:rPr>
        <w:t xml:space="preserve"> Утвердить распределение бюджетных ассигнований на реализацию муниципальных и ведомственных целевых программ на 2022 год и на плановый период 2023 и 2024 годов согласно приложению 7 к настоящему Решению; 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Утвердить распределение бюджетных ассигнований по разделам, подразделам, целевым статьям и видам  расходов  бюджета в составе  ведомственной структуры расходов бюджета </w:t>
      </w:r>
      <w:r>
        <w:rPr>
          <w:sz w:val="22"/>
          <w:szCs w:val="22"/>
        </w:rPr>
        <w:t xml:space="preserve">Двойновского сельского поселения </w:t>
      </w:r>
      <w:r>
        <w:rPr>
          <w:bCs/>
          <w:sz w:val="22"/>
          <w:szCs w:val="22"/>
        </w:rPr>
        <w:t xml:space="preserve">на 2022 год и на плановый период 2023 и 2024 годов согласно приложению 8 к настоящему Решению. </w:t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2"/>
          <w:szCs w:val="22"/>
        </w:rPr>
        <w:t>С т а т ь я 5.</w:t>
      </w:r>
    </w:p>
    <w:p>
      <w:pPr>
        <w:pStyle w:val="Normal"/>
        <w:autoSpaceDE w:val="false"/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. Утвердить объем бюджетных ассигнований дорожного фонда Волгоградской области на 2022 год в сумме 1525 тыс. рублей, на 2023 год в сумме 1525 тыс. рублей, на 2024 год в сумме 1554 тыс. рублей.</w:t>
      </w:r>
    </w:p>
    <w:p>
      <w:pPr>
        <w:pStyle w:val="Normal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i/>
          <w:sz w:val="22"/>
          <w:szCs w:val="22"/>
        </w:rPr>
        <w:t>2</w:t>
      </w:r>
      <w:r>
        <w:rPr>
          <w:sz w:val="22"/>
          <w:szCs w:val="22"/>
        </w:rPr>
        <w:t>.</w:t>
      </w:r>
      <w:r>
        <w:rPr>
          <w:rFonts w:eastAsia="Calibri"/>
          <w:sz w:val="22"/>
          <w:szCs w:val="22"/>
          <w:lang w:eastAsia="en-US"/>
        </w:rPr>
        <w:t xml:space="preserve"> Направить бюджетные ассигнования дорожного фонда Двойновского сельского поселения на осуществление расходов на ремонт и содержание автомобильных дорог общего пользования (за исключением автомобильных дорог федерального значения.</w:t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2"/>
          <w:szCs w:val="22"/>
        </w:rPr>
        <w:t>С т а т ь я 6</w:t>
      </w:r>
      <w:r>
        <w:rPr>
          <w:bCs/>
          <w:i/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Утвердить распределение субвенций из областного бюджета бюджету Двойновского сельского поселения на 2022 год на плановый период 2023 и 2024 годов  согласно приложению 9 к настоящему Решению.</w:t>
      </w:r>
    </w:p>
    <w:p>
      <w:pPr>
        <w:pStyle w:val="Normal"/>
        <w:widowControl w:val="false"/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2"/>
          <w:szCs w:val="22"/>
        </w:rPr>
        <w:t>С т а т ь я 7.</w:t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Установить, что до 1 января 2022 года показатели сводной бюджетной росписи могут быть изменены в соответствии с абзацем третьим пункта 3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законом об областном бюджет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связи с перераспределением средств между стройками и объектами, включенными в перечень строек и объектов строительства, реконструкции и технического перевооружения для муниципальных нужд, финансируемых за счет субсидий из областного фонда софинансирования расходов, предусмотренных на развитие общественной инфраструктуры муниципального значения, утвержденных настоящим решением, а также с финансированием строек и объектов, не включенных в указанные перечни, путем перераспределения объемов бюджетных ассигнований между объектами, включенными в перечень строек и объектов строительства, реконструкции и технического перевооружения для муниципальных нужд, финансируемых за счет субсидий из областного фонда софинансирования расходов, предусмотренных на развитие общественной инфраструктуры муниципального значения, утвержденных настоящим решением, в пределах не более 5 процентов от общего объема бюджетных ассигнований на капитальные вложения в текущем финансовом год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2"/>
          <w:szCs w:val="22"/>
        </w:rPr>
        <w:t xml:space="preserve">С т а т ь я 8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Утвердить программу муниципальных внутренних заимствований Двойновского сельского поселения на 2022 года согласно приложению 10 на плановый период 2023 и 2024 годов согласно приложению 11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Муниципальные внутренние заимствования осуществляются в целях финансирования дефицита бюджета Двойновского сельского поселения, а также для погашения долговых обязательств Двойновского сельского поселения.</w:t>
        <w:tab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т а т ь я  9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Произвести индексацию с 01 января 2022 года должностных окладов муниципальных служащих на 15 процентов, работников Администрации Двойновского сельского поселения Новониколаевского муниципального района должности, которых не отнесенные к муниципальной службе на 15 процентов, а также работников муниципальных учреждений, финансируемых из бюджета Двойновского сельского поселения Новониколаевского муниципального района на 4 процента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С т а т ь я 10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 1 января 2022 год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Двойновского</w:t>
      </w:r>
    </w:p>
    <w:p>
      <w:pPr>
        <w:pStyle w:val="ConsNormal"/>
        <w:spacing w:lineRule="exact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                                                                         А.Н. Гущин</w:t>
      </w:r>
    </w:p>
    <w:p>
      <w:pPr>
        <w:pStyle w:val="21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21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Совета Двойн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bookmarkStart w:id="2" w:name="_Hlk25825104"/>
      <w:bookmarkEnd w:id="2"/>
      <w:r>
        <w:rPr>
          <w:sz w:val="22"/>
          <w:szCs w:val="22"/>
        </w:rPr>
        <w:t>от 25.04.2022  г  № 34/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“</w:t>
      </w:r>
      <w:r>
        <w:rPr>
          <w:sz w:val="22"/>
          <w:szCs w:val="22"/>
        </w:rPr>
        <w:t xml:space="preserve">О бюджете Двойн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на 2022 год и 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плановый период 2023 и 2024 годов”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_Hlk25825104"/>
      <w:bookmarkStart w:id="4" w:name="_Hlk25825104"/>
      <w:bookmarkEnd w:id="4"/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rPr>
          <w:sz w:val="22"/>
          <w:szCs w:val="22"/>
        </w:rPr>
      </w:pPr>
      <w:r>
        <w:rPr>
          <w:sz w:val="22"/>
          <w:szCs w:val="22"/>
        </w:rPr>
        <w:t>Перечень главных Администраторов доходов бюджета</w:t>
      </w:r>
    </w:p>
    <w:p>
      <w:pPr>
        <w:pStyle w:val="Heading"/>
        <w:ind w:left="0" w:hanging="0"/>
        <w:rPr/>
      </w:pPr>
      <w:r>
        <w:rPr>
          <w:sz w:val="22"/>
          <w:szCs w:val="22"/>
        </w:rPr>
        <w:t>Двойновского</w:t>
      </w:r>
      <w:r>
        <w:rPr>
          <w:bCs/>
          <w:sz w:val="22"/>
          <w:szCs w:val="22"/>
        </w:rPr>
        <w:t xml:space="preserve"> сельского поселения</w:t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619"/>
        <w:gridCol w:w="6662"/>
      </w:tblGrid>
      <w:tr>
        <w:trPr>
          <w:trHeight w:val="501" w:hRule="atLeast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</w:tr>
      <w:tr>
        <w:trPr>
          <w:trHeight w:val="69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ов бюджета </w:t>
            </w:r>
            <w:r>
              <w:rPr>
                <w:b/>
                <w:sz w:val="22"/>
                <w:szCs w:val="22"/>
              </w:rPr>
              <w:t xml:space="preserve">Двойновского </w:t>
            </w:r>
            <w:r>
              <w:rPr>
                <w:b/>
                <w:bCs/>
                <w:sz w:val="22"/>
                <w:szCs w:val="22"/>
              </w:rPr>
              <w:t>сельского поселения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4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2"/>
                <w:szCs w:val="22"/>
              </w:rPr>
              <w:t>Двойновского</w:t>
            </w:r>
            <w:r>
              <w:rPr>
                <w:b/>
                <w:bCs/>
                <w:sz w:val="22"/>
                <w:szCs w:val="22"/>
              </w:rPr>
              <w:t xml:space="preserve"> сельского поселения ИНН 3420009837 КПП 342001001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43            1 08 04020 01 0000 110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1 08 07175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43            1 11 01050 10 0000 120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в виде прибыли, приходящейся на доли  а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1 11 02033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1 11 0208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1 11 03050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1 11 05013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 </w:t>
            </w:r>
          </w:p>
        </w:tc>
      </w:tr>
      <w:tr>
        <w:trPr>
          <w:trHeight w:val="2086" w:hRule="atLeast"/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1 11 05026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, получаемые  в  виде  арендной платы за земельные  участки,  которые расположены  в  границах   поселений,                                находятся        в        федеральной собственности     и     осуществление полномочий    по     управлению     и распоряжению    которыми     передано органам    государственной     власти субъектов  Российской  Федерации,   а также средства от  продажи  права  на заключение      договоров      аренды  указанных земельных участков</w:t>
            </w:r>
          </w:p>
        </w:tc>
      </w:tr>
      <w:tr>
        <w:trPr>
          <w:trHeight w:val="1084" w:hRule="atLeast"/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1 11 05027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1020" w:hRule="atLeast"/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 ими учреждений (за исключением имущества муниципальных автономных учреждений)</w:t>
            </w:r>
          </w:p>
        </w:tc>
      </w:tr>
      <w:tr>
        <w:trPr>
          <w:trHeight w:val="180" w:hRule="atLeast"/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1 11 0701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3            1 11 08050 10 0000 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3           1 11 09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3           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3            1 12 05050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1 13 01540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1 14 01050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1 14 02050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1 14 02052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1 14 02050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1 14 02052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1 14 03050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1 14 03050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1 14 04050 10 0000 4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1 14 06013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1 14 06025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1 14 06033 10 0000 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   от    продажи     земельных  участков,   которые   расположены   в границах   поселений,   находятся   в                                федеральной      собственности      и                               осуществление      полномочий      по управлению  и  распоряжению  которыми передано   органам    государственной  власти      субъектов      Российской                                Федераци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1 14 07030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1 15 02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1 16 18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1 16 23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1 16 2305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1 16 23052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1 16 25074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1 16 25085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1 16 3200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1 16 33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975" w:hRule="atLeast"/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1 16 3704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   </w:t>
            </w:r>
          </w:p>
        </w:tc>
      </w:tr>
      <w:tr>
        <w:trPr>
          <w:trHeight w:val="360" w:hRule="atLeast"/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1 16 46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1 16 90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319" w:hRule="atLeast"/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65" w:hRule="atLeast"/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1 17 1403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1 17 0202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43            1 17 05050 10 0000 180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1 17 12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отчисления от лотерей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2 01 05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ерезидентов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2 01 0501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резидентами грантов для получателей средств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2 01 0502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 денежных пожертвований, предоставляемых нерезидентами получателям средств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2 01 05099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резидентов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43           2 02 02003 10 0000 15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02 0200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2 02 0200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2 02 0201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02 0202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02 0204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строительство и модернизацию автомобильных дорог общего пользования, в том числе дорого в поселениях (за исключением автомобильных дорог федерального значения)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02 02046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 бюджетам   поселений на реализацию               мероприятий, предусмотренных региональной                                программой  переселения,   включенной в Государственную   программу    по оказанию   содействия   добровольному                                переселению  в  Российскую  Федерацию соотечественников,   проживающих   за рубежом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02 0205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02 0207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02 02077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02 0207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02 0207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02 0208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для обеспечение земельных участков коммунальной инфраструктуры в целях жилищного строительств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2 02 0208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мероприятий по обеспечению жильем иных категорий граждан на основании решений Правительства РФ.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02 02085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02 0208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02 02088 10 0001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02 02088 10 0002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Фонд   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02 02088 10 0004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02 0208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02 02089 10 0001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02 02089 10 0002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</w:tr>
      <w:tr>
        <w:trPr>
          <w:trHeight w:val="1005" w:hRule="atLeast"/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02 02089 10 0004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180" w:hRule="atLeast"/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43            2 02 02089 10 0005 15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и бюджетам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2 02 02102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   бюджетам    муниципальных районов на  закупку  автотранспортных средств и коммунальной техник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02 0210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рганизацию дистанционного обучения инвалид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02 0210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02 0212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приобретение специализированной лесопожарной техники и оборудования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02 0214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</w:t>
            </w:r>
            <w:r>
              <w:rPr>
                <w:bCs/>
                <w:sz w:val="22"/>
                <w:szCs w:val="22"/>
              </w:rPr>
              <w:t xml:space="preserve">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02 0215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селений на реализацию</w:t>
            </w:r>
            <w:r>
              <w:rPr>
                <w:bCs/>
                <w:color w:val="000000"/>
                <w:sz w:val="22"/>
                <w:szCs w:val="22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02 02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, бюджетам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2 02 03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плату жилищно-коммунальных услуг отдельным категориям граждан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43            2 02 03002 10 0000 15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02 03005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рганизацию, регулирование и охрану водных биологических ресурс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02 03006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храну и использование объектов животного мира, отнесенных к объектам охоты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02 03007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2 02 03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43            2 02 03011 10 0000 15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2 02 03012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2 02 03013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02 03015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2 02 03018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отдельных полномочий в области лесных отнош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2 02 03019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отдельных полномочий в области водных отнош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2 02 03024 10 000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02 03025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РФ в области содействия занятости населения, включая расходы по осуществлению этих полномоч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02 03033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здоровление дете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2 02 0303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 бюджетам   поселений   на    оздоровление дете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02 0304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 бюджетам   поселений   на  компенсацию    части    затрат по страхованию урожая сельскохозяйственных         культур, урожая   многолетних   насаждений и посадок многолетних насажд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02 0304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озмещение сельскохозяйственным товаропроизводителям (кроме личных подсобных хозяйств и сельскохозяйственных потребительских кооперативов)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 части затрат на уплату процентов по кредитам, полученным в российский кредитных организациях, и займам, полученным в сельскохозяйственных кредитных потребительских кооперативах в 2007-2010 годах на срок до 1 год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02 0304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озмещение части затрат на уплату процентов организациям, осуществляющим промышленное рыбоводства, независимо от их организационно-правовых форм по инвестиционным кредитам, полученным в российских кредитных организациях в 2007-2010 годах на приобретение племенного материала рыб, техники и оборудования для промышленного рыбоводства на срок до пяти лет, на строительство, реконструкцию и модернизацию комплексов (ферм) по осуществлению промышленного рыбоводства на срок до восьми лет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02 03045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-2010 годах на срок от 2 до 10 лет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02 03046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сельскохозяйственных кредитных потребительских кооперативах в 2005-2010 годах на срок до 8 лет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02 0304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компенсацию затрат на приобретение средств химизаци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02 0305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поддержку развития консультационной помощи сельхозтоваропроизводителям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02 0305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компенсацию части затрат на приобретение средств химической защиты раст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02 03052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развитие консультационной помощи</w:t>
            </w:r>
          </w:p>
        </w:tc>
      </w:tr>
      <w:tr>
        <w:trPr>
          <w:trHeight w:val="660" w:hRule="atLeast"/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02 03073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trHeight w:val="990" w:hRule="atLeast"/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02 0309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690" w:hRule="atLeast"/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2 02 03103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1 литр реализованного товарного молока</w:t>
            </w:r>
          </w:p>
        </w:tc>
      </w:tr>
      <w:tr>
        <w:trPr>
          <w:trHeight w:val="165" w:hRule="atLeast"/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2 02 03116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 земель сельскохозяйственного назначения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02 03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02 0401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премирование победителей Всероссийского конкурса на звание «Самый благоустроенный город России»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02 04012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02 04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5" w:hRule="atLeast"/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02 04025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45" w:hRule="atLeast"/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02 0402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 на реализацию природоохранных мероприят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2 02 0402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02 04033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02 0404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02 04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02 09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федерального бюджета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2 02 0902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поселений от бюджетов субъектов РФ 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02 0904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городских округов</w:t>
            </w:r>
          </w:p>
        </w:tc>
      </w:tr>
      <w:tr>
        <w:trPr>
          <w:trHeight w:val="585" w:hRule="atLeast"/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02 0905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810" w:hRule="atLeast"/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02 04052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 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2 02 04053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02 04056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02 0907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а Пенсионного фонда РФ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43            2 02 09072 10 0000 15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а Фонда социального страхования РФ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02 09073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а Федерального фонда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02 0907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территориальных фондов обязательного медицинского страхования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2 03 05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2 03 0501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2 03 0502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2 03 0503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2 03 0504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1245" w:hRule="atLeast"/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2 03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165" w:hRule="atLeast"/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2 03 0506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2 03 05099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2 04 05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 от негосударственных организаций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2 04 0501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егосударственными организациями грантов для получателей средств 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2 04 0502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негосударственными организациями получателям средств 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2 04 05099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2 07 05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900" w:hRule="atLeast"/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2 07 0501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  </w:t>
            </w:r>
          </w:p>
        </w:tc>
      </w:tr>
      <w:tr>
        <w:trPr>
          <w:trHeight w:val="255" w:hRule="atLeast"/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2 07 0502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271" w:hRule="atLeast"/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2 07 0503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2 08 05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18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оходы бюджетов поселений от возврат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18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18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2 18 05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2 18 0501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2 18 0502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285" w:hRule="atLeast"/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3            2 18 0503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            2 19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николаевского муниципального района инн 3420003602 кпп 342001001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            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77            2 02 01001 10 0000 15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 бюджетной обеспеченности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77            2 02 01003 10 0000 15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            2 02 01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поселений</w:t>
            </w:r>
          </w:p>
        </w:tc>
      </w:tr>
      <w:tr>
        <w:trPr>
          <w:cantSplit w:val="true"/>
        </w:trPr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            2 08 0500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2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Совета Двойн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5.04.2022 г № 34/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“</w:t>
      </w:r>
      <w:r>
        <w:rPr>
          <w:sz w:val="22"/>
          <w:szCs w:val="22"/>
        </w:rPr>
        <w:t xml:space="preserve">О бюджете Двойн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на 2022 год и 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плановый период 2023 и 2024 годов”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0" w:hanging="0"/>
        <w:rPr/>
      </w:pPr>
      <w:r>
        <w:rPr>
          <w:b/>
          <w:sz w:val="22"/>
          <w:szCs w:val="22"/>
        </w:rPr>
        <w:t>Перечень главных Администраторов источников финансирования дефицита бюджета Двойновского сельского поселения</w:t>
      </w:r>
    </w:p>
    <w:p>
      <w:pPr>
        <w:pStyle w:val="Normal"/>
        <w:tabs>
          <w:tab w:val="clear" w:pos="708"/>
          <w:tab w:val="left" w:pos="6930" w:leader="none"/>
        </w:tabs>
        <w:ind w:right="2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554"/>
        <w:gridCol w:w="6671"/>
      </w:tblGrid>
      <w:tr>
        <w:trPr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2"/>
                <w:szCs w:val="22"/>
              </w:rPr>
              <w:t>Двойновского</w:t>
            </w:r>
            <w:r>
              <w:rPr>
                <w:b/>
                <w:bCs/>
                <w:sz w:val="22"/>
                <w:szCs w:val="22"/>
              </w:rPr>
              <w:t xml:space="preserve"> сельского поселения инн 3420009837 кпп 342001001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943    </w:t>
            </w:r>
            <w:r>
              <w:rPr>
                <w:bCs/>
                <w:sz w:val="22"/>
                <w:szCs w:val="22"/>
              </w:rPr>
              <w:t xml:space="preserve">       01 06 01 00 10 0000 63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от продажи акций и иных форм участия в капитале, находящихся в собственности  </w:t>
            </w: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3</w:t>
            </w:r>
            <w:r>
              <w:rPr>
                <w:bCs/>
                <w:sz w:val="22"/>
                <w:szCs w:val="22"/>
              </w:rPr>
              <w:t xml:space="preserve">         01 02 00 00 10 0000 71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Получение кредитов от кредитных организаций бюджетами </w:t>
            </w:r>
            <w:r>
              <w:rPr>
                <w:sz w:val="22"/>
                <w:szCs w:val="22"/>
              </w:rPr>
              <w:t>поселений</w:t>
            </w:r>
            <w:r>
              <w:rPr>
                <w:bCs/>
                <w:sz w:val="22"/>
                <w:szCs w:val="22"/>
              </w:rPr>
              <w:t xml:space="preserve"> в валюте Российской Федерации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3</w:t>
            </w:r>
            <w:r>
              <w:rPr>
                <w:bCs/>
                <w:sz w:val="22"/>
                <w:szCs w:val="22"/>
              </w:rPr>
              <w:t xml:space="preserve">          01 02 00 00 10 0000 81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Погашение бюджетами </w:t>
            </w:r>
            <w:r>
              <w:rPr>
                <w:sz w:val="22"/>
                <w:szCs w:val="22"/>
              </w:rPr>
              <w:t>поселений</w:t>
            </w:r>
            <w:r>
              <w:rPr>
                <w:bCs/>
                <w:sz w:val="22"/>
                <w:szCs w:val="22"/>
              </w:rPr>
              <w:t xml:space="preserve"> кредитов от кредитных организаций в валюте Российской Федерации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3</w:t>
            </w:r>
            <w:r>
              <w:rPr>
                <w:bCs/>
                <w:sz w:val="22"/>
                <w:szCs w:val="22"/>
              </w:rPr>
              <w:t xml:space="preserve">          01 03 00 00 10 0000 71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бюджетами </w:t>
            </w:r>
            <w:r>
              <w:rPr>
                <w:sz w:val="22"/>
                <w:szCs w:val="22"/>
              </w:rPr>
              <w:t xml:space="preserve">поселений </w:t>
            </w:r>
            <w:r>
              <w:rPr>
                <w:bCs/>
                <w:sz w:val="22"/>
                <w:szCs w:val="22"/>
              </w:rPr>
              <w:t>в валюте Российской Федерации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3</w:t>
            </w:r>
            <w:r>
              <w:rPr>
                <w:bCs/>
                <w:sz w:val="22"/>
                <w:szCs w:val="22"/>
              </w:rPr>
              <w:t xml:space="preserve">           01 03 00 00 10 0000 81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Погашение бюджетами </w:t>
            </w:r>
            <w:r>
              <w:rPr>
                <w:sz w:val="22"/>
                <w:szCs w:val="22"/>
              </w:rPr>
              <w:t xml:space="preserve">поселений </w:t>
            </w:r>
            <w:r>
              <w:rPr>
                <w:bCs/>
                <w:sz w:val="22"/>
                <w:szCs w:val="22"/>
              </w:rPr>
              <w:t>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3</w:t>
            </w:r>
            <w:r>
              <w:rPr>
                <w:bCs/>
                <w:sz w:val="22"/>
                <w:szCs w:val="22"/>
              </w:rPr>
              <w:t xml:space="preserve">           01 06 04 00 10 0000 81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Исполнение муниципальных гарантий </w:t>
            </w:r>
            <w:r>
              <w:rPr>
                <w:sz w:val="22"/>
                <w:szCs w:val="22"/>
              </w:rPr>
              <w:t>поселений</w:t>
            </w:r>
            <w:r>
              <w:rPr>
                <w:bCs/>
                <w:sz w:val="22"/>
                <w:szCs w:val="22"/>
              </w:rPr>
              <w:t xml:space="preserve">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3</w:t>
            </w:r>
            <w:r>
              <w:rPr>
                <w:bCs/>
                <w:sz w:val="22"/>
                <w:szCs w:val="22"/>
              </w:rPr>
              <w:t xml:space="preserve">           01 06 06 00 10 0000 71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влечение прочих источников внутреннего финансирования дефицитов бюджетов </w:t>
            </w: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3</w:t>
            </w:r>
            <w:r>
              <w:rPr>
                <w:bCs/>
                <w:sz w:val="22"/>
                <w:szCs w:val="22"/>
              </w:rPr>
              <w:t xml:space="preserve">           01 06 06 00 10 0000 81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гашение обязательств за счет прочих источников внутреннего финансирования дефицитов бюджетов </w:t>
            </w: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3</w:t>
            </w:r>
            <w:r>
              <w:rPr>
                <w:bCs/>
                <w:sz w:val="22"/>
                <w:szCs w:val="22"/>
              </w:rPr>
              <w:t xml:space="preserve">          01 05 02 01 10 0000 51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величение прочих остатков денежных средств бюджетов </w:t>
            </w: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3</w:t>
            </w:r>
            <w:r>
              <w:rPr>
                <w:bCs/>
                <w:sz w:val="22"/>
                <w:szCs w:val="22"/>
              </w:rPr>
              <w:t xml:space="preserve">           01 05 02 02 10 0000 52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Увеличение прочих остатков средств бюджетов </w:t>
            </w:r>
            <w:r>
              <w:rPr>
                <w:sz w:val="22"/>
                <w:szCs w:val="22"/>
              </w:rPr>
              <w:t>поселений</w:t>
            </w:r>
            <w:r>
              <w:rPr>
                <w:bCs/>
                <w:sz w:val="22"/>
                <w:szCs w:val="22"/>
              </w:rPr>
              <w:t>, временно размещенных в ценные бумаги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3</w:t>
            </w:r>
            <w:r>
              <w:rPr>
                <w:bCs/>
                <w:sz w:val="22"/>
                <w:szCs w:val="22"/>
              </w:rPr>
              <w:t xml:space="preserve">           01 05 02 01 10 0000 61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ньшение прочих остатков денежных средств бюджетов </w:t>
            </w: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43</w:t>
            </w:r>
            <w:r>
              <w:rPr>
                <w:bCs/>
                <w:sz w:val="22"/>
                <w:szCs w:val="22"/>
              </w:rPr>
              <w:t xml:space="preserve">           01 05 02 02 10 0000 62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</w:rPr>
              <w:t xml:space="preserve">Уменьшение прочих остатков средств бюджетов </w:t>
            </w:r>
            <w:r>
              <w:rPr>
                <w:sz w:val="22"/>
                <w:szCs w:val="22"/>
              </w:rPr>
              <w:t>поселений</w:t>
            </w:r>
            <w:r>
              <w:rPr>
                <w:bCs/>
                <w:sz w:val="22"/>
                <w:szCs w:val="22"/>
              </w:rPr>
              <w:t>, временно размещенных в ценные бумаги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3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Совета Двойн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04.2022 г  №  34/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“</w:t>
      </w:r>
      <w:r>
        <w:rPr>
          <w:sz w:val="22"/>
          <w:szCs w:val="22"/>
        </w:rPr>
        <w:t xml:space="preserve">О бюджете Двойн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на 2022 год и 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плановый период 2023 и 2024 годов”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ступление доходов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в бюджет Двойн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 2022 году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68"/>
        <w:gridCol w:w="113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БК РФ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1 01 0000 00 0000 00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8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1 01 02000 01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8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3 00000 01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5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дизельное топливо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102080011000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(сумма платежа(перерасчеты, недоимка и задолжность по соответствующему платежу, в том числе по отм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1 05 00000 00 0000 00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1 05 03000 01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1 06 01030 10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1 06 06033 10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налог с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00 1 06 06043 10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1 08 04020 01 0000 11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.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1 11 00000 00 0000 00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1 11 05025 10 0000 12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рендная плата  на заключение договоров аренды земельных участков, государственная собственность на которые разграничена, находящиеся в собственности поселений 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И Т О Г О  НАЛОГОВЫХ И НЕНАЛОГОВЫХ  Д О Х О Д О 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52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2 02 00000 00 0000 00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47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00 2 02 01001 10 0000 15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0020240014100000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ые межбюджетные трансферты, передаваемые бюджетам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174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2 02 03015 10 0000 15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00 2 02 03024 10 0000 15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ые безвозмездные трансферты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БРОВОЛЬНЫЕ ПОЖЕР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00 2 07 05030 10 0000 15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 безвозмездные   поступления 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С Е Г О   Д О Х О Д О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04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4                                                                                                                                                                                             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Совета Двойн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04.2022 г  № 34/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“</w:t>
      </w:r>
      <w:r>
        <w:rPr>
          <w:sz w:val="22"/>
          <w:szCs w:val="22"/>
        </w:rPr>
        <w:t xml:space="preserve">О бюджете Двойн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на 2022 год и 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плановый период 2023 и 2024 годов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30" w:leader="none"/>
        </w:tabs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упление доходов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в бюджет Двойновского сельского посе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плановый период  2023  и  2024 год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03"/>
        <w:gridCol w:w="1005"/>
        <w:gridCol w:w="1178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БК РФ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овый период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1 01 0000 00 0000 0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и на прибыль, дох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0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1 01 02000 01 0000 1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доходы физических л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3 00000 01 0000 1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0 01 0000 1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дизельное топливо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роизводимый на территории Российской Федерации, </w:t>
            </w:r>
            <w:r>
              <w:rPr>
                <w:sz w:val="22"/>
                <w:szCs w:val="22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1020800110001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(сумма платежа(перерасчеты, недоимка и задолженность по соответствующему платежу, в том числе по отменному)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1 05 00000 00 0000 0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и на совокупный дох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1 05 03000 01 0000 1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ый сельскохозяйственный нало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и на имуще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1 06 01030 10 0000 1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имущество физических л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1 06 06033 10 0000 1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налог с юридических л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1 06 06043 10 0000 1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налог с физических л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1 08 04020 01 0000 1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. Пошли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1 11 00000 00 0000 0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1 11 05025 10 0000 12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рендная плата  на заключение договоров аренды земельных участков, государственная собственность на которые разграничена, находящиеся в собственности поселений  (за исключением земельных участков муниципальных бюджетных и автономных учреждений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Т О Г О  НАЛОГОВЫХ И НЕНАЛОГОВЫХ  Д О Х О Д О В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23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3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0 2 02 00000 00 0000 0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звозмездные поступ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5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7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2 02 01001 10 0000 15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9432024999910000015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2 02 03015 10 0000 15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5" w:firstLine="142"/>
              <w:jc w:val="center"/>
              <w:rPr>
                <w:sz w:val="22"/>
              </w:rPr>
            </w:pPr>
            <w:r>
              <w:rPr>
                <w:sz w:val="22"/>
              </w:rPr>
              <w:t>6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5" w:firstLine="142"/>
              <w:jc w:val="center"/>
              <w:rPr>
                <w:sz w:val="22"/>
              </w:rPr>
            </w:pPr>
            <w:r>
              <w:rPr>
                <w:sz w:val="22"/>
              </w:rPr>
              <w:t>62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0 2 02 03024 10 0000 15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ые безвозмездные трансферты субъектов Российской Федерации и муниципальных образован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5" w:firstLine="142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5" w:firstLine="142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БРОВОЛЬНЫЕ ПОЖЕРТВ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5" w:firstLine="14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5" w:firstLine="14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00 2 07 05030 10 0000 15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 безвозмездные   поступления  в бюджеты муниципальных район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5" w:firstLine="142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5" w:firstLine="142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С Е Г О   Д О Х О Д О 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03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17,1</w:t>
            </w:r>
          </w:p>
        </w:tc>
      </w:tr>
    </w:tbl>
    <w:p>
      <w:pPr>
        <w:pStyle w:val="Heading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Совета Двойн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04.2022 г  № 34/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“</w:t>
      </w:r>
      <w:r>
        <w:rPr>
          <w:sz w:val="22"/>
          <w:szCs w:val="22"/>
        </w:rPr>
        <w:t xml:space="preserve">О бюджете Двойн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на 2022 год и 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плановый период 2023 и 2024 годов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 А С П Р Е Д Е Л Е Н И Е</w:t>
      </w:r>
    </w:p>
    <w:p>
      <w:pPr>
        <w:pStyle w:val="3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юджетных ассигнований  Двойновского сельского поселения  по разделам и подразделам функциональной классификации расходов бюджета Двойновского сельского поселения</w:t>
      </w:r>
    </w:p>
    <w:p>
      <w:pPr>
        <w:pStyle w:val="3"/>
        <w:jc w:val="center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 2022  год и на плановый период 2023 и 2024 год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(тыс. рублей)</w:t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29"/>
        <w:gridCol w:w="1559"/>
        <w:gridCol w:w="1321"/>
        <w:gridCol w:w="15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3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0100      ОБЩЕГОСУДАРСТВЕННЫЕ                                   </w:t>
      </w:r>
      <w:r>
        <w:rPr>
          <w:b/>
          <w:bCs/>
          <w:sz w:val="22"/>
          <w:szCs w:val="22"/>
        </w:rPr>
        <w:t>3372,8              3167,3             3409,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ВОПРОСЫ   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0102       </w:t>
      </w:r>
      <w:r>
        <w:rPr>
          <w:sz w:val="22"/>
          <w:szCs w:val="22"/>
        </w:rPr>
        <w:t>Глава муниципального образования                          700,2                   739</w:t>
      </w:r>
      <w:r>
        <w:rPr>
          <w:bCs/>
          <w:sz w:val="22"/>
          <w:szCs w:val="22"/>
        </w:rPr>
        <w:t xml:space="preserve">                739                                 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04       Функционирование Правительства РФ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высших органов исполнитель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власти РФ, местного самоуправления                             980,8                     707,5             788,5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06      Передача полномочий                                                          27,3                         -                     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111       Резервные фонды                                                                  3                         3                         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Heading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0113      Хозяйственная часть                                                            1661,5                 1717,8               1878,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0200       Национальная оборона                                              </w:t>
      </w:r>
      <w:r>
        <w:rPr>
          <w:b/>
        </w:rPr>
        <w:t>58,5</w:t>
      </w:r>
      <w:r>
        <w:rPr/>
        <w:t xml:space="preserve">                    </w:t>
      </w:r>
      <w:r>
        <w:rPr>
          <w:b/>
        </w:rPr>
        <w:t>60,6                62,6</w:t>
      </w:r>
    </w:p>
    <w:p>
      <w:pPr>
        <w:pStyle w:val="TextBody"/>
        <w:ind w:left="-360"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-360" w:firstLine="1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0203        Мобилизационная и вневойсковая </w:t>
      </w:r>
    </w:p>
    <w:p>
      <w:pPr>
        <w:pStyle w:val="TextBody"/>
        <w:ind w:left="-360" w:firstLine="18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подготовка                                                          </w:t>
      </w: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>58,5</w:t>
      </w:r>
      <w:r>
        <w:rPr>
          <w:b/>
          <w:sz w:val="22"/>
          <w:szCs w:val="22"/>
        </w:rPr>
        <w:t xml:space="preserve">                     </w:t>
      </w:r>
      <w:r>
        <w:rPr>
          <w:sz w:val="22"/>
          <w:szCs w:val="22"/>
        </w:rPr>
        <w:t>60,6                62,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2"/>
          <w:szCs w:val="22"/>
        </w:rPr>
      </w:pPr>
      <w:r>
        <w:rPr>
          <w:sz w:val="22"/>
          <w:szCs w:val="22"/>
        </w:rPr>
        <w:t>0300</w:t>
        <w:tab/>
        <w:t xml:space="preserve">Национальная безопасность и </w:t>
      </w:r>
    </w:p>
    <w:p>
      <w:pPr>
        <w:pStyle w:val="Normal"/>
        <w:tabs>
          <w:tab w:val="clear" w:pos="708"/>
          <w:tab w:val="left" w:pos="975" w:leader="none"/>
          <w:tab w:val="left" w:pos="6015" w:leader="none"/>
          <w:tab w:val="left" w:pos="7740" w:leader="none"/>
          <w:tab w:val="left" w:pos="91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правоохранительная деятельность </w:t>
        <w:tab/>
        <w:t xml:space="preserve">  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ab/>
        <w:t>-</w:t>
        <w:tab/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>0309</w:t>
        <w:tab/>
        <w:t xml:space="preserve">Защита населения и территории от </w:t>
      </w:r>
    </w:p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чрезвычайных ситуаций природного и </w:t>
      </w:r>
    </w:p>
    <w:p>
      <w:pPr>
        <w:pStyle w:val="Normal"/>
        <w:tabs>
          <w:tab w:val="clear" w:pos="708"/>
          <w:tab w:val="left" w:pos="960" w:leader="none"/>
          <w:tab w:val="left" w:pos="6135" w:leader="none"/>
          <w:tab w:val="left" w:pos="7740" w:leader="none"/>
          <w:tab w:val="left" w:pos="92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техногенного характера,</w:t>
        <w:tab/>
        <w:t>-</w:t>
        <w:tab/>
        <w:t>-</w:t>
        <w:tab/>
        <w:t>-</w:t>
      </w:r>
    </w:p>
    <w:p>
      <w:pPr>
        <w:pStyle w:val="Normal"/>
        <w:tabs>
          <w:tab w:val="clear" w:pos="708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ражданская обор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0400       НАЦИОНАЛЬНАЯ ЭКОНОМИКА                                  </w:t>
      </w:r>
      <w:r>
        <w:rPr>
          <w:b/>
          <w:bCs/>
          <w:sz w:val="22"/>
          <w:szCs w:val="22"/>
        </w:rPr>
        <w:t>1543,4                     1525                  155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0409      Дорожное хозяйство                                                            1543,4                      1525                  155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0412     Другие вопросы в област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национальной экономики                                                     -                            -                     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0500     ЖИЛИЩНО-КОММУНАЛЬНОЕ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ХОЗЯЙСТВО                                                                       </w:t>
      </w:r>
      <w:r>
        <w:rPr>
          <w:b/>
          <w:bCs/>
          <w:sz w:val="22"/>
          <w:szCs w:val="22"/>
        </w:rPr>
        <w:t>342,2                        323,2                   408,2</w:t>
      </w:r>
    </w:p>
    <w:p>
      <w:pPr>
        <w:pStyle w:val="Normal"/>
        <w:tabs>
          <w:tab w:val="clear" w:pos="708"/>
          <w:tab w:val="left" w:pos="787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10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0502     Коммунальное хозяйство                                                    155,1                           -                         -</w:t>
        <w:tab/>
      </w:r>
    </w:p>
    <w:p>
      <w:pPr>
        <w:pStyle w:val="Heading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0503        Благоустройство                                                                187,1                      323,2                    408,2</w:t>
      </w: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0800      КУЛЬТУРА И </w:t>
      </w:r>
    </w:p>
    <w:p>
      <w:pPr>
        <w:pStyle w:val="Normal"/>
        <w:tabs>
          <w:tab w:val="clear" w:pos="708"/>
          <w:tab w:val="right" w:pos="100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КИНЕМАТОГРАФИЯ                                                       </w:t>
      </w:r>
      <w:r>
        <w:rPr>
          <w:b/>
          <w:bCs/>
          <w:sz w:val="22"/>
          <w:szCs w:val="22"/>
        </w:rPr>
        <w:t xml:space="preserve"> 846,6                      1127                    983</w:t>
      </w: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801       Культура                                                                             846,6                       1127                    98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0" w:hanging="292"/>
        <w:rPr/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00        СРЕДСТВА МАССОВОЙ </w:t>
      </w:r>
    </w:p>
    <w:p>
      <w:pPr>
        <w:pStyle w:val="Normal"/>
        <w:tabs>
          <w:tab w:val="clear" w:pos="708"/>
          <w:tab w:val="left" w:pos="917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ИНФОРМАЦИИ                                                                 </w:t>
      </w:r>
      <w:r>
        <w:rPr>
          <w:b/>
          <w:sz w:val="22"/>
          <w:szCs w:val="22"/>
        </w:rPr>
        <w:t>41                            -                           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02       Другие вопросы в области средст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массовой информации                                                        41                           -                            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 xml:space="preserve">ИТОГО РАСХОДОВ                                                        </w:t>
      </w:r>
      <w:r>
        <w:rPr>
          <w:b/>
          <w:bCs/>
          <w:sz w:val="22"/>
          <w:szCs w:val="22"/>
        </w:rPr>
        <w:t>6204,5                      6203,1              6417,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6                                                                                                                                                                                             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Совета Двойн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04.2022 г № 34/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“</w:t>
      </w:r>
      <w:r>
        <w:rPr>
          <w:sz w:val="22"/>
          <w:szCs w:val="22"/>
        </w:rPr>
        <w:t xml:space="preserve">О бюджете Двойн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на 2022 год и 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плановый период 2023 и 2024 годов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ределение бюджетных ассигнований  по разделам и подразделам, целевым статьям и видам расходов классификации расходов бюджета поселения на 2022 год и плановый период 2023 и 2024 годов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"/>
        <w:gridCol w:w="720"/>
        <w:gridCol w:w="1406"/>
        <w:gridCol w:w="900"/>
        <w:gridCol w:w="1175"/>
        <w:gridCol w:w="1491"/>
        <w:gridCol w:w="1184"/>
      </w:tblGrid>
      <w:tr>
        <w:trPr>
          <w:trHeight w:val="134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сходов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ОЙН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  <w:r>
              <w:rPr>
                <w:b/>
              </w:rPr>
              <w:t xml:space="preserve">                    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4,5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3,1</w:t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7,1</w:t>
            </w:r>
          </w:p>
        </w:tc>
      </w:tr>
      <w:tr>
        <w:trPr>
          <w:trHeight w:val="483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СУДАРСТВЕННЫЕ ВОПРОСЫ             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72,8                             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7,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9,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го лица субъекта РФ и муниципального образования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разования          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а РФ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нительной в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местного самоуправления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5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градской области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</w:tr>
      <w:tr>
        <w:trPr>
          <w:trHeight w:val="63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</w:tr>
      <w:tr>
        <w:trPr>
          <w:trHeight w:val="63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еречис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м поселений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и с заключенными соглашениями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52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52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ятельности  административных комиссий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0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63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0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63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х,  налоговых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оженных органов и органов финансовог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финансово-бюджетного/ надзора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ов поселений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 реш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ов местного значения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и с заключен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ями                        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52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езвозмездные трансферты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52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      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 местной администрации      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06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06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6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,8</w:t>
            </w:r>
          </w:p>
        </w:tc>
      </w:tr>
      <w:tr>
        <w:trPr>
          <w:trHeight w:val="866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по обеспечению хозяйственного обслуживания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,8</w:t>
            </w:r>
          </w:p>
        </w:tc>
      </w:tr>
      <w:tr>
        <w:trPr>
          <w:trHeight w:val="2537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,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,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,8</w:t>
            </w:r>
          </w:p>
        </w:tc>
      </w:tr>
      <w:tr>
        <w:trPr>
          <w:trHeight w:val="86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86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30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30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30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-утвержд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              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7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</w:tr>
      <w:tr>
        <w:trPr>
          <w:trHeight w:val="535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7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</w:tr>
      <w:tr>
        <w:trPr>
          <w:trHeight w:val="53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еречис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м поселений 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и с заключенными соглашениям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52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52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ОРОНА  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ая и вневойсковая подготовка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210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го учета на территориях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 отсутствуют воен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ссариаты                          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1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1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 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3,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4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е хозяйство </w:t>
            </w:r>
          </w:p>
          <w:p>
            <w:pPr>
              <w:pStyle w:val="TextBody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рожные фонды)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  <w:p>
            <w:pPr>
              <w:pStyle w:val="TextBody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рожные фонды)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11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11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</w:t>
            </w:r>
          </w:p>
          <w:p>
            <w:pPr>
              <w:pStyle w:val="TextBody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ов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11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</w:t>
            </w:r>
          </w:p>
          <w:p>
            <w:pPr>
              <w:pStyle w:val="TextBody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ансферты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52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</w:t>
            </w:r>
          </w:p>
          <w:p>
            <w:pPr>
              <w:pStyle w:val="TextBody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ты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52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</w:t>
            </w:r>
          </w:p>
          <w:p>
            <w:pPr>
              <w:pStyle w:val="TextBody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национальной экон.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</w:p>
          <w:p>
            <w:pPr>
              <w:pStyle w:val="TextBody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йству и</w:t>
            </w:r>
          </w:p>
          <w:p>
            <w:pPr>
              <w:pStyle w:val="TextBody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пользованию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3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</w:t>
            </w:r>
          </w:p>
          <w:p>
            <w:pPr>
              <w:pStyle w:val="TextBody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 и услуг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3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</w:t>
              <w:br/>
              <w:t xml:space="preserve">ХОЗЯЙСТВО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,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,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,2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10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кты кап.строительств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(мун) собственности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10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ЖКХ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35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35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омственная целевая программа «Благоустройство территор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овского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сельского поселения»     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8,2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освещение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6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6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6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сохранения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6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 и услуг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6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6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2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6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,6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2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иным некоммерческим организациям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6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еречис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м поселений 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и с заключенными соглашениям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52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52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МАТОГРАФИЯ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6,6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3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6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цы и дома культуры, другие учреждения культуры 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6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е нефинансовых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ов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в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и  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4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4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4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И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информации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Совета Двойн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04.2022 г № 34/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“</w:t>
      </w:r>
      <w:r>
        <w:rPr>
          <w:sz w:val="22"/>
          <w:szCs w:val="22"/>
        </w:rPr>
        <w:t xml:space="preserve">О бюджете Двойн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на 2022 год и 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плановый период 2023 и 2024 годов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ределение бюджетных ассигнований 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ализацию муниципальных и ведомственных целевых программ на 2022 год и на плановый период 2023 и 2024 годов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938"/>
        <w:gridCol w:w="670"/>
        <w:gridCol w:w="670"/>
        <w:gridCol w:w="879"/>
        <w:gridCol w:w="1080"/>
        <w:gridCol w:w="1088"/>
        <w:gridCol w:w="1252"/>
      </w:tblGrid>
      <w:tr>
        <w:trPr>
          <w:trHeight w:val="1671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подразде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right="-19" w:hanging="302"/>
              <w:jc w:val="center"/>
              <w:rPr/>
            </w:pPr>
            <w:r>
              <w:rPr>
                <w:sz w:val="22"/>
                <w:szCs w:val="22"/>
              </w:rPr>
              <w:t xml:space="preserve">2022 </w:t>
            </w:r>
          </w:p>
          <w:p>
            <w:pPr>
              <w:pStyle w:val="Normal"/>
              <w:ind w:left="302" w:right="-19" w:hanging="3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right="-19" w:hanging="302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right="-19" w:hanging="3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ind w:left="302" w:right="-19" w:hanging="3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евые программы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го                                                                                                   0                    0                  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ВОЙНОВ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                 943                                  0                    0                  0</w:t>
      </w:r>
    </w:p>
    <w:p>
      <w:pPr>
        <w:pStyle w:val="TextBody"/>
        <w:tabs>
          <w:tab w:val="clear" w:pos="708"/>
          <w:tab w:val="left" w:pos="6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8                                                                                                                                                                                                                                            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Совета Двойн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04.2022 г  № 34/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“</w:t>
      </w:r>
      <w:r>
        <w:rPr>
          <w:sz w:val="22"/>
          <w:szCs w:val="22"/>
        </w:rPr>
        <w:t xml:space="preserve">О бюджете Двойн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на 2022 год и 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плановый период 2023  и  2024 годов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спределение </w:t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юджетных ассигнований по разделам, подразделам, целевым статьям и видам расходов классификации расходов в составе ведомственной структуры бюджета </w:t>
      </w:r>
      <w:r>
        <w:rPr>
          <w:sz w:val="22"/>
          <w:szCs w:val="22"/>
        </w:rPr>
        <w:t xml:space="preserve">Двойновского сельского поселения </w:t>
      </w:r>
      <w:r>
        <w:rPr>
          <w:bCs/>
          <w:sz w:val="22"/>
          <w:szCs w:val="22"/>
        </w:rPr>
        <w:t>на 2022 год и на плановый период 2023 и 2024 годов</w:t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1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"/>
        <w:gridCol w:w="612"/>
        <w:gridCol w:w="720"/>
        <w:gridCol w:w="1406"/>
        <w:gridCol w:w="900"/>
        <w:gridCol w:w="1175"/>
        <w:gridCol w:w="1491"/>
        <w:gridCol w:w="1184"/>
      </w:tblGrid>
      <w:tr>
        <w:trPr>
          <w:trHeight w:val="134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сходов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ОЙН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  <w:r>
              <w:rPr>
                <w:b/>
              </w:rPr>
              <w:t xml:space="preserve">                    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4,5</w:t>
            </w:r>
          </w:p>
        </w:tc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3,1</w:t>
            </w:r>
          </w:p>
        </w:tc>
        <w:tc>
          <w:tcPr>
            <w:tcW w:w="11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7,1</w:t>
            </w:r>
          </w:p>
        </w:tc>
      </w:tr>
      <w:tr>
        <w:trPr>
          <w:trHeight w:val="483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СУДАРСТВЕННЫЕ ВОПРОСЫ                                        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72,8                              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7,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9,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го лица субъекта РФ и муниципального образования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разования          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а РФ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нительной в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местного самоуправления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7,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8,5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на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градской области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5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6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</w:tr>
      <w:tr>
        <w:trPr>
          <w:trHeight w:val="63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</w:tr>
      <w:tr>
        <w:trPr>
          <w:trHeight w:val="63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еречис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м поселений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и с заключенными соглашениями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52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52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ятельности  административных комиссий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0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63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700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63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х,  налоговых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моженных органов и органов финансовог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финансово-бюджетного/ надзора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ов поселений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 реш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ов местного значения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и с заключен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ями                        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52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езвозмездные трансферты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52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      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 местной администрации      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06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06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6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 общегосударственные вопросы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,8</w:t>
            </w:r>
          </w:p>
        </w:tc>
      </w:tr>
      <w:tr>
        <w:trPr>
          <w:trHeight w:val="866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по обеспечению хозяйственного обслуживания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2,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,8</w:t>
            </w:r>
          </w:p>
        </w:tc>
      </w:tr>
      <w:tr>
        <w:trPr>
          <w:trHeight w:val="2537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,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,8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,8</w:t>
            </w:r>
          </w:p>
        </w:tc>
      </w:tr>
      <w:tr>
        <w:trPr>
          <w:trHeight w:val="86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>
          <w:trHeight w:val="86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30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30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6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30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-утвержд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              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7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</w:tr>
      <w:tr>
        <w:trPr>
          <w:trHeight w:val="535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87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</w:tr>
      <w:tr>
        <w:trPr>
          <w:trHeight w:val="53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еречис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м поселений 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и с заключенными соглашениям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52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52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ОРОНА  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ая и вневойсковая подготовка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210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ского учета на территориях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 отсутствуют воен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иссариаты                          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1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218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 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3,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4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е хозяйство </w:t>
            </w:r>
          </w:p>
          <w:p>
            <w:pPr>
              <w:pStyle w:val="TextBody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рожные фонды)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  <w:p>
            <w:pPr>
              <w:pStyle w:val="TextBody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орожные фонды)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11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11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финансовых</w:t>
            </w:r>
          </w:p>
          <w:p>
            <w:pPr>
              <w:pStyle w:val="TextBody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ов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11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</w:t>
            </w:r>
          </w:p>
          <w:p>
            <w:pPr>
              <w:pStyle w:val="TextBody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рансферты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52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</w:t>
            </w:r>
          </w:p>
          <w:p>
            <w:pPr>
              <w:pStyle w:val="TextBody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ерты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52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</w:t>
            </w:r>
          </w:p>
          <w:p>
            <w:pPr>
              <w:pStyle w:val="TextBody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и национальной экон.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</w:p>
          <w:p>
            <w:pPr>
              <w:pStyle w:val="TextBody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устройству и</w:t>
            </w:r>
          </w:p>
          <w:p>
            <w:pPr>
              <w:pStyle w:val="TextBody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епользованию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3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</w:t>
            </w:r>
          </w:p>
          <w:p>
            <w:pPr>
              <w:pStyle w:val="TextBody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 и услуг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3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</w:t>
              <w:br/>
              <w:t xml:space="preserve">ХОЗЯЙСТВО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,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,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8,2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10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ъекты кап.строительств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(мун) собственности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10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ЖКХ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35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35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домственная целевая программа «Благоустройство территор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овского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сельского поселения»     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8,2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освещение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6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61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64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сохранения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6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 и услуг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6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8,5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6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2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6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,6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2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ы иным некоммерческим организациям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65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еречис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м поселений 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и с заключенными соглашениям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52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352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НЕМАТОГРАФИЯ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6,6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3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6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цы и дома культуры, другие учреждения культуры 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6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8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е нефинансовых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ов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в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4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и    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4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4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муниципальных нужд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44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3060" w:type="dxa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И  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информации                       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Совета Двойн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04.2022 г № 34/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“</w:t>
      </w:r>
      <w:r>
        <w:rPr>
          <w:sz w:val="22"/>
          <w:szCs w:val="22"/>
        </w:rPr>
        <w:t xml:space="preserve">О бюджете Двойн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на 2022 год и 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плановый период 2023 и 2024 годов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редства фонда компенсаций Волгоградской области в виде субвенции бюджету Двойновского сельского поселения на 2022 год и на плановый период 2023 и 2024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080"/>
        <w:gridCol w:w="1260"/>
        <w:gridCol w:w="1260"/>
        <w:gridCol w:w="1260"/>
      </w:tblGrid>
      <w:tr>
        <w:trPr>
          <w:trHeight w:val="54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140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реализацию Закона Волгоградской области от 02.12.2008 года №1792-ОД"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территориальных административных комиссий 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14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ВСЕ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5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Совета Двойн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 .04.2022 г № 34/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“</w:t>
      </w:r>
      <w:r>
        <w:rPr>
          <w:sz w:val="22"/>
          <w:szCs w:val="22"/>
        </w:rPr>
        <w:t xml:space="preserve">О бюджете Двойн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на 2022 год и 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плановый период 2023 и 2024 годов”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ых внутренних заимствований  Двойновского сельского  поселения, направляемых на погашение муниципальных долговых обязательств Двойновского сельского поселения на 2022 год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Администрация Двойновского сельского поселения вправе привлекать кредиты, привлекаемые в бюджет Двойновского сельского поселения от других бюджетов бюджетной системы Российской Федерации, кредитных организаций, по которым возникают долговые обязательства Двойновского сельского  поселения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ых внутренних заимствований Двойнов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на 2022 год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тыс. рублей)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имствова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Привлечение средст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Привлечение средст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гарант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Совета Двойн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04.2022 г  № 34/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“</w:t>
      </w:r>
      <w:r>
        <w:rPr>
          <w:sz w:val="22"/>
          <w:szCs w:val="22"/>
        </w:rPr>
        <w:t xml:space="preserve">О бюджете Двойн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на 2022 год и 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плановый период 2023 и 2024 годов”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ых внутренних заимствований Двойновского сельского поселения, направляемых на погашение муниципальных долговых обязательств Двойновского сельского поселения на    2022 -2023 годы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Администрация Двойновского сельского поселения вправе привлекать кредиты, привлекаемые в бюджет Двойновского сельского поселения от других бюджетов бюджетной системы Российской Федерации, кредитных организаций, по которым возникают долговые обязательства Двойновского сельского поселения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муниципальных внутренних заимствований Двойнов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на 2022-2023 годы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1902"/>
      </w:tblGrid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имствований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022г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Привлечение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Привлечение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ых гаран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jc w:val="left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                           </w:t>
      </w:r>
    </w:p>
    <w:sectPr>
      <w:headerReference w:type="default" r:id="rId2"/>
      <w:type w:val="nextPage"/>
      <w:pgSz w:w="11906" w:h="16838"/>
      <w:pgMar w:left="1260" w:right="566" w:gutter="0" w:header="709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8:00Z</dcterms:created>
  <dc:creator>RLN</dc:creator>
  <dc:description/>
  <cp:keywords/>
  <dc:language>en-US</dc:language>
  <cp:lastModifiedBy>1111</cp:lastModifiedBy>
  <cp:lastPrinted>2022-03-14T15:22:00Z</cp:lastPrinted>
  <dcterms:modified xsi:type="dcterms:W3CDTF">2022-05-23T06:18:00Z</dcterms:modified>
  <cp:revision>686</cp:revision>
  <dc:subject/>
  <dc:title> </dc:title>
</cp:coreProperties>
</file>